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05-1055-261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   09 июн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люевой Н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Надежда Ивановна, ***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5.2025 в 11 час. 00 мин. в г. Сургуте на *** гр. Клюева Н.И., управляя транспортным средством Mitsubishi Outlander, государственный регистрационный знак *, совершила нарушение, предусмотренное п.2.5 ПДД РФ, а именно оставление водителем в нарушение ПДД места ДТП, участником которого она является. Допустил наезд на стоящее транспортное средство Renault Duster г/н *, принадлежащее * если такие действия (бездействия)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Клюева Н.И. вину не признала, пояснила, что не слышала удара, поэтому оставила место ДТП, ходатайст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на судебное заседание извещен надлежащим образом, просил рассмотреть дело в сво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626359 от 03.06.2025, согласно которому, 17.05.2025 в 11 час. 00 мин. в г. Сургуте на ул. **** гр. Клюева Н.И., управляя транспортным средством Mitsubishi Outlander, государственный регистрационный знак *, совершила нарушение, предусмотренное п.2.5 ПДД РФ, а именно оставление водителем в нарушение ПДД места ДТП, участником которого она является. Допустил наезд на стоящее транспортное средство Renault Duster г/н *, принадлежащее ****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ой от 03.06.2025 о том, что Клюева Н.И. не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 Ковалева П.С которой разъяснены права, предусмотренные ст. 25.1 КоАП РФ, ст. 51 Конституции РФ,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объяснениям Клюевой Н.И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видеозаписью, которую суд обозрел на стационарном компьютере в каб. 502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17.05.2025 в 11 час. 00 мин. в г. Сургуте на **** гр. Клюева Н.И., управляя транспортным средством Mitsubishi Outlander, государственный регистрационный знак *, совершила нарушение, предусмотренное п.2.5 ПДД РФ, а именно оставление водителем в нарушение ПДД места ДТП, участником которого она является. Допустил наезд на стоящее транспортное средство Renault Duster г/н *, принадлежащее ****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полагать, что Клюева Н.И., как водитель, не была осведомлена о факте дорожно-транспортного происшествия, действовала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имеющихся в деле доказательств, в их числе объяснения участников ДТП, фото-таблица повреждений, объективно свидетельствует о непосредственной причастности Клюевой Н.И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Клюевой Н.И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Клюева Н.И. совершила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Клюевой Н.И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а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предусмотренными ст. 4.2 КоАП РФ суд учитывает наличие на иждивении малолетнего ребенка – Клюева А.В., 17.07.2015 года рождения, который проходит лечение в связи с переломом локтевого отростка правой локтевой кости со смещением, неудовлетворительное состояние здоровья Клюевой Н.И., наличие хронического заболевания, инвалидность второй группы, неудовлетворительное состояние здоровья Клюева В.А. (суп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Клюеву Надежду Ивановну виновной в совершении административного правонарушения, предусмотренного ч. 2 ст. 12.27 КоАП РФ и подвергнуть наказанию в виде лишения права управления транспортными средствами сроком на 1 (один) год. 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Style21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Д.Б. Айткулова</w:t>
      </w:r>
    </w:p>
    <w:p>
      <w:pPr>
        <w:pStyle w:val="Style21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280" w:after="280"/>
        <w:contextualSpacing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1"/>
        <w:spacing w:before="280" w:after="280"/>
        <w:contextualSpacing/>
        <w:jc w:val="both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ИБДД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